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华大学教职工医疗互助会入会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1260"/>
        <w:gridCol w:w="720"/>
        <w:gridCol w:w="720"/>
        <w:gridCol w:w="1083"/>
        <w:gridCol w:w="1754"/>
      </w:tblGrid>
      <w:tr>
        <w:trPr>
          <w:trHeight w:val="6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入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加入西华大学教职工医疗互助会，履行会员义务，遵守互助会章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272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会（直属工会小组）意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批意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签字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1:00Z</dcterms:created>
  <dc:creator>李鹏</dc:creator>
  <dc:description/>
  <cp:keywords/>
  <dc:language>en-US</dc:language>
  <cp:lastModifiedBy>李鹏</cp:lastModifiedBy>
  <cp:lastPrinted>2014-06-06T10:03:00Z</cp:lastPrinted>
  <dcterms:modified xsi:type="dcterms:W3CDTF">2014-06-06T02:35:00Z</dcterms:modified>
  <cp:revision>9</cp:revision>
  <dc:subject/>
  <dc:title>西华大学教职工医疗互助会会申请表</dc:title>
</cp:coreProperties>
</file>